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CREATION 40 RIGID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RCB con un sottostrato acustico, in doghe o piastre di varie dimensioni con profilatura ad incastro laterale orizzontale sui 4 lati, spessore 5,70 mm, con uno strato d’usura in PVC puro trasparente di spessore 0,40 mm che protegge uno strato a motivi stampati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81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7:00Z</dcterms:created>
  <dc:creator>SOLDI Emilia</dc:creator>
  <dc:description/>
  <cp:keywords/>
  <dc:language>en-US</dc:language>
  <cp:lastModifiedBy>SOLDI Emilia</cp:lastModifiedBy>
  <dcterms:modified xsi:type="dcterms:W3CDTF">2024-06-06T12:46:00Z</dcterms:modified>
  <cp:revision>3</cp:revision>
  <dc:subject/>
  <dc:title/>
</cp:coreProperties>
</file>